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6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    AL. MACEDO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3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8</w:t>
      </w:r>
      <w:r>
        <w:rPr>
          <w:rFonts w:cs="Arial" w:ascii="Arial" w:hAnsi="Arial"/>
          <w:kern w:val="2"/>
          <w:sz w:val="19"/>
          <w:szCs w:val="24"/>
        </w:rPr>
        <w:t xml:space="preserve"> la Hotărârea nr. 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96" w:h="1636" w:x="900" w:y="98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96" w:h="1636" w:x="900" w:y="98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3</Words>
  <Characters>12173</Characters>
  <CharactersWithSpaces>104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34:00Z</dcterms:created>
  <dc:creator>Crystal Reports</dc:creator>
  <dc:description>Powered By Crystal</dc:description>
  <dc:language>en-US</dc:language>
  <cp:lastModifiedBy/>
  <cp:lastPrinted>2023-10-06T12:42:00Z</cp:lastPrinted>
  <dcterms:modified xsi:type="dcterms:W3CDTF">2023-10-06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E5A24FAC09A3F49B0AF6B63B11A98AB36454ABEA98E0886D6B18EF5DF3DA2C48EA2E572F747607AD68CE3D05A29D99A2F38DB5D2A45E4339399E5B4B4A8ED312E1ADE1C95935CCA3513B33E722E9</vt:lpwstr>
  </property>
  <property fmtid="{D5CDD505-2E9C-101B-9397-08002B2CF9AE}" pid="3" name="Business Objects Context Information1">
    <vt:lpwstr>2505719C99CD667B07FD8A11474734C3A0F3C27E6B73279880F6C7514D7E30356728B3244168A119FC1D0A6314C5C2D2B2E056E733BB5C5CA15544FA6663B4D334CC7E5498D56BCD6DD85A4987A02B423D8B6B122BD86A4E10F0EE0E326F106D3D696C3C36BF77E4CBF46D6E1EFFADFE2F3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40A64E6192FB47D8ADB719BDF95CDF2EFDC7A849BD80716C23C5F9130C4F7D9C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8B5E7B451FF5BB200537F664EBB65F13A29E1B92BCBDF70DB76A7E23DEBAD94F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0A0A896474E6AA1158E1FC7CFFB1E82B</vt:lpwstr>
  </property>
  <property fmtid="{D5CDD505-2E9C-101B-9397-08002B2CF9AE}" pid="8" name="Operator">
    <vt:lpwstr>utilizator buget2</vt:lpwstr>
  </property>
</Properties>
</file>